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6670</wp:posOffset>
                      </wp:positionV>
                      <wp:extent cx="1174750" cy="0"/>
                      <wp:effectExtent l="0" t="5080" r="0" b="5080"/>
                      <wp:wrapNone/>
                      <wp:docPr id="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46.7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năm 2019</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 tỉnh Hà Nam.</w:t>
      </w:r>
    </w:p>
    <w:p>
      <w:pPr>
        <w:pStyle w:val="Normal"/>
        <w:spacing w:lineRule="auto" w:line="336"/>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36" w:before="60" w:after="60"/>
        <w:ind w:firstLine="560"/>
        <w:jc w:val="both"/>
        <w:rPr>
          <w:rFonts w:ascii="Times New Roman" w:hAnsi="Times New Roman" w:cs="Times New Roman"/>
          <w:sz w:val="28"/>
          <w:szCs w:val="28"/>
        </w:rPr>
      </w:pPr>
      <w:r>
        <w:rPr>
          <w:rFonts w:cs="Times New Roman" w:ascii="Times New Roman" w:hAnsi="Times New Roman"/>
          <w:sz w:val="28"/>
          <w:szCs w:val="28"/>
        </w:rPr>
        <w:t>Hồi 15 giờ 30 phút ngày 07/5/2019, Công an huyện Bình lục nhận được tin báo của quần chúng nhân dân tại khu vực chợ Chợ Phủ thuộc tổ dân phố Bình Thắng, thị trấn Bình Mỹ, huyện Bình Lục, tỉnh Hà Nam có 01 xe ôtô tải đang kinh doanh các sản phẩm sữa, bánh kẹo, dầu gội và một số sản phẩm khác đã quá hạn sử dụng in trên nhãn hàng hóa. Tổ công tác Công an huyện Bình Lục đã phối hợp với Công an thị trấn Bình Mỹ, huyện Bình Lục, tỉnh Hà Nam  tiến hành kiểm tra phát hiện Đào Văn Cương sinh năm 1986; hộ khẩu thường trú tại xã Nguyên Hòa, huyện Phù Cừ, tỉnh Hưng Yên đang kinh doanh hàng hóa đã quá hạn sử dụng của hàng hóa trên nhãn hàng hóa. Qua lời khai ban đầu Đào Văn Cương đã khai nhận số sản phẩm, hàng hóa trên lấy của Công ty TNHH THƯƠNG MẠI DỊCH VỤ ANH TÚ. Mục đích là đem xuống chợ Phủ (Bình Mỹ - Bình Lục– Hà Nam) đổ buôn lấy tiền kiếm lợi nhuận.</w:t>
      </w:r>
    </w:p>
    <w:p>
      <w:pPr>
        <w:pStyle w:val="Normal"/>
        <w:spacing w:lineRule="auto" w:line="336"/>
        <w:ind w:right="-11" w:firstLine="545"/>
        <w:jc w:val="both"/>
        <w:rPr>
          <w:rFonts w:ascii="Times New Roman" w:hAnsi="Times New Roman" w:cs="Times New Roman"/>
          <w:spacing w:val="-6"/>
          <w:sz w:val="28"/>
          <w:szCs w:val="28"/>
        </w:rPr>
      </w:pPr>
      <w:r>
        <w:rPr>
          <w:rFonts w:cs="Times New Roman" w:ascii="Times New Roman" w:hAnsi="Times New Roman"/>
          <w:sz w:val="28"/>
          <w:szCs w:val="28"/>
        </w:rPr>
        <w:t xml:space="preserve">Quá trình xử lý vi phạm hành chính đối với Đào Văn Cương,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z w:val="28"/>
          <w:szCs w:val="28"/>
        </w:rPr>
        <w:t>01 (một) chiếc xe ôtô tải nhãn hiệu  THACO, màu sơn xanh, đeo biển kiểm soát  90C-042.38, số máy JT685890, số khung RNHA500BKFC072999, xe cũ đã qua sử dụng</w:t>
      </w:r>
      <w:r>
        <w:rPr>
          <w:rFonts w:cs="Times New Roman" w:ascii="Times New Roman" w:hAnsi="Times New Roman"/>
          <w:spacing w:val="-6"/>
          <w:sz w:val="28"/>
          <w:szCs w:val="28"/>
        </w:rPr>
        <w:t>, không kiểm tra điện máy bên trong. Quá trình làm việc xác minh,  xác định chiếc xe ôtô trên là tài sản hợp pháp và chủ phương tiện đã chấp hành xong việc xử lý hành chính về hành vi của mình.</w:t>
      </w:r>
    </w:p>
    <w:p>
      <w:pPr>
        <w:pStyle w:val="Normal"/>
        <w:spacing w:lineRule="auto" w:line="336" w:before="60" w:after="60"/>
        <w:ind w:firstLine="560"/>
        <w:jc w:val="both"/>
        <w:rPr>
          <w:rFonts w:ascii="Times New Roman" w:hAnsi="Times New Roman" w:cs="Times New Roman"/>
          <w:sz w:val="28"/>
          <w:szCs w:val="28"/>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trả lại cho ông Đào Văn Cương chiếc xe ôtô BKS: 90C-042.38; 01 (một) giấy đăng ký xe ôtô biển kiểm soát 90C-042.38; 01 (một) Căn cước công dân mang tên Đào Văn Cương; 01 (một) giấy phép lái xe số 010174075166 mang tên Đào Văn Cương; 01 giấy kiểm định xe của xe ôtô BKS 90C-042.38; 01 giấy chứng nhận bảo hiểm số 004541114 của xe ôtô biển kiểm soát 90C-042.38.</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sz w:val="28"/>
                <w:szCs w:val="28"/>
              </w:rPr>
            </w:pPr>
            <w:r>
              <w:rPr>
                <w:rFonts w:cs="Times New Roman" w:ascii="Times New Roman" w:hAnsi="Times New Roman"/>
                <w:b/>
                <w:spacing w:val="-2"/>
                <w:sz w:val="24"/>
                <w:szCs w:val="24"/>
              </w:rPr>
              <w:t>LÃNH ĐẠO ĐƠN VỊ</w:t>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60" w:after="0"/>
        <w:ind w:right="25" w:firstLine="545"/>
        <w:jc w:val="center"/>
        <w:rPr/>
      </w:pPr>
      <w:r>
        <w:rPr>
          <w:rFonts w:cs="Times New Roman" w:ascii="Times New Roman" w:hAnsi="Times New Roman"/>
          <w:b/>
          <w:spacing w:val="-2"/>
          <w:sz w:val="30"/>
          <w:szCs w:val="30"/>
        </w:rPr>
        <w:t xml:space="preserve">                                                                           </w:t>
      </w:r>
      <w:r>
        <w:rPr>
          <w:rFonts w:cs="Times New Roman" w:ascii="Times New Roman" w:hAnsi="Times New Roman"/>
          <w:b/>
          <w:spacing w:val="-2"/>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19-05-16T15:28:00Z</cp:lastPrinted>
  <dcterms:modified xsi:type="dcterms:W3CDTF">2019-05-16T08:29:00Z</dcterms:modified>
  <cp:revision>24</cp:revision>
  <dc:subject/>
  <dc:title>CÔNG AN HUYỆN BÌNH LỤC</dc:title>
</cp:coreProperties>
</file>